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Vardi Metsaühistu juhatuse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Cs w:val="28"/>
        </w:rPr>
        <w:t>(volitaja ees- ja perekonnanimi, isikukood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</w:rPr>
        <w:t>..... 2024. a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kuupäev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likiri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Käesolevaga volitan Vardi Metsaühistu üldkoosolekul 6. aprillil 2024. a. andma oma hääleõiguse metsaühistu tegevust puudutavates otsustes</w:t>
      </w:r>
    </w:p>
    <w:p>
      <w:pPr>
        <w:pStyle w:val="Normal"/>
        <w:spacing w:before="120" w:after="120"/>
        <w:rPr/>
      </w:pPr>
      <w:r>
        <w:rPr/>
        <w:t>____________________________________________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olitava ees- ja perekonnanimi)</w:t>
      </w:r>
    </w:p>
    <w:p>
      <w:pPr>
        <w:pStyle w:val="Normal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Kinnitan, et arutlusele tulevad küsimused on eelnevalt kooskõlastatud ja kajastavad minu </w:t>
      </w:r>
    </w:p>
    <w:p>
      <w:pPr>
        <w:pStyle w:val="Normal"/>
        <w:spacing w:before="120" w:after="120"/>
        <w:rPr/>
      </w:pPr>
      <w:r>
        <w:rPr/>
        <w:t>seisukohta.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(Allkirjastatud</w:t>
      </w:r>
      <w:r>
        <w:rPr>
          <w:i/>
          <w:sz w:val="20"/>
          <w:szCs w:val="20"/>
        </w:rPr>
        <w:t xml:space="preserve"> digitaalsel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0:00Z</dcterms:created>
  <dc:creator>Tiit</dc:creator>
  <dc:description/>
  <cp:keywords>Vardi Metsaühistu</cp:keywords>
  <dc:language>en-US</dc:language>
  <cp:lastModifiedBy>Karina Riive</cp:lastModifiedBy>
  <cp:lastPrinted>2011-03-17T12:06:00Z</cp:lastPrinted>
  <dcterms:modified xsi:type="dcterms:W3CDTF">2024-03-29T09:36:00Z</dcterms:modified>
  <cp:revision>5</cp:revision>
  <dc:subject/>
  <dc:title>Volitus - üldkoosolekule</dc:title>
</cp:coreProperties>
</file>